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52"/>
          <w:szCs w:val="52"/>
          <w:highlight w:val="yellow"/>
        </w:rPr>
        <w:t>Inscriptions    Saison 2015 // 2016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83820</wp:posOffset>
                </wp:positionV>
                <wp:extent cx="6057900" cy="2585720"/>
                <wp:effectExtent l="530225" t="344805" r="12065" b="163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8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013"/>
                            <a:gd name="adj4" fmla="val -8625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Permanences Pour les Inscrip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27 Juin 2015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14h00   à 16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04 Juillet 2015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2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amedi 11 Juillet 2015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2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amedi 18 Juillet 2015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2h30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25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uillet  2015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2h30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01 Août 2015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2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08 Août 2015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2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22 Août 2015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2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29 Août 2015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9h30   à   12h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5.4pt;margin-top:6.6pt;width:476.95pt;height:20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Permanences Pour les Inscriptio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27 Juin 2015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14h00   à 16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04 Juillet 2015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2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amedi 11 Juillet 2015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2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amedi 18 Juillet 2015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2h30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25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uillet  2015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2h30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01 Août 2015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2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08 Août 2015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2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22 Août 2015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2h30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29 Août 2015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9h30   à   12h30</w:t>
                      </w:r>
                    </w:p>
                  </w:txbxContent>
                </v:textbox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Heading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Documents à fournir ou à remplir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333399"/>
          <w:sz w:val="28"/>
        </w:rPr>
        <w:tab/>
      </w:r>
      <w:r>
        <w:rPr>
          <w:b/>
          <w:i/>
          <w:sz w:val="28"/>
          <w:u w:val="single"/>
        </w:rPr>
        <w:t>Pour un renouvellement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28"/>
        </w:rPr>
      </w:pPr>
      <w:r>
        <w:rPr>
          <w:sz w:val="28"/>
        </w:rPr>
        <w:t>-Venir  retirer le document  au secrétariat  pour faire votre visite médicale.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28"/>
        </w:rPr>
      </w:pPr>
      <w:r>
        <w:rPr>
          <w:sz w:val="28"/>
        </w:rPr>
        <w:t>-Venir  avec le licencié pour essayer le survêtement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28"/>
        </w:rPr>
      </w:pPr>
      <w:r>
        <w:rPr>
          <w:sz w:val="28"/>
        </w:rPr>
        <w:t xml:space="preserve">-Prévoir le paiement  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>
          <w:sz w:val="22"/>
          <w:szCs w:val="22"/>
        </w:rPr>
        <w:t>( Chèque Facilité de paiement , Bon CAF, ANCV , chèque CG 72 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333399"/>
          <w:sz w:val="28"/>
        </w:rPr>
        <w:tab/>
      </w:r>
      <w:r>
        <w:rPr>
          <w:b/>
          <w:i/>
          <w:sz w:val="28"/>
          <w:u w:val="single"/>
        </w:rPr>
        <w:t>Pour une  première inscription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28"/>
        </w:rPr>
      </w:pPr>
      <w:r>
        <w:rPr>
          <w:sz w:val="28"/>
        </w:rPr>
        <w:t>-Venir  retirer le document  au secrétariat  pour faire la visite médicale.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28"/>
        </w:rPr>
      </w:pPr>
      <w:r>
        <w:rPr>
          <w:sz w:val="28"/>
        </w:rPr>
        <w:t>- prévoir livret de famille  ou Carte d’identité.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28"/>
        </w:rPr>
      </w:pPr>
      <w:r>
        <w:rPr>
          <w:sz w:val="28"/>
        </w:rPr>
        <w:t>-Venir  avec le licencié pour essayer le survêtement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28"/>
        </w:rPr>
      </w:pPr>
      <w:r>
        <w:rPr>
          <w:sz w:val="28"/>
        </w:rPr>
        <w:t xml:space="preserve">-Prévoir le paiement  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( Chèque Facilité de paiement , Bon CAF, ANCV , chèque CG 72 ) </w:t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598285" cy="153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440" cy="15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our que le dossier licence soit envoyé à la Ligue du Main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dossier devra être complet  ce qui inclus le paiement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121.05pt;width:519.5pt;height:1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our que le dossier licence soit envoyé à la Ligue du Main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dossier devra être complet  ce qui inclus le paiement.</w:t>
                      </w:r>
                    </w:p>
                  </w:txbxContent>
                </v:textbox>
                <v:path textpathok="t"/>
                <v:textpath on="t" fitshape="t" string="Pour que le dossier licence soit envoyé à la Ligue du Maine  &#10;le dossier devra être complet  ce qui inclus le paiement.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0" w:top="18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Vivaldi" w:ascii="Vivaldi" w:hAnsi="Vivaldi"/>
        <w:sz w:val="40"/>
      </w:rPr>
      <w:drawing>
        <wp:inline distT="0" distB="0" distL="0" distR="0">
          <wp:extent cx="1091565" cy="1244600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ivaldi" w:cs="Vivaldi" w:ascii="Vivaldi" w:hAnsi="Vivaldi"/>
        <w:sz w:val="4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" w:hAnsi="Vivaldi" w:cs="Vivaldi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both"/>
      <w:outlineLvl w:val="4"/>
    </w:pPr>
    <w:rPr>
      <w:color w:val="333399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</w:tabs>
      <w:jc w:val="both"/>
      <w:outlineLvl w:val="5"/>
    </w:pPr>
    <w:rPr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1:00Z</dcterms:created>
  <dc:creator>*</dc:creator>
  <dc:description/>
  <cp:keywords/>
  <dc:language>en-US</dc:language>
  <cp:lastModifiedBy>Club de Football</cp:lastModifiedBy>
  <cp:lastPrinted>2015-06-22T15:21:00Z</cp:lastPrinted>
  <dcterms:modified xsi:type="dcterms:W3CDTF">2015-06-22T13:21:00Z</dcterms:modified>
  <cp:revision>2</cp:revision>
  <dc:subject/>
  <dc:title>Beaumont</dc:title>
</cp:coreProperties>
</file>